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  <w:t>Safety Data Sheet dated 13/1/2018, version 6</w:t>
      </w:r>
    </w:p>
    <w:p>
      <w:pPr>
        <w:pStyle w:val="SectionTitle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1. Product identifi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ixture identification: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Trade name: </w:t>
        <w:tab/>
        <w:t>super freddo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commended use: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echnical produc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Uses advised against: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o not use on humans and anima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C PLASTIC SPRAY S.R.L. Tel. n.. +39 011 8977566 Fax n. +39 011 8977491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SDSText"/>
        <w:widowControl/>
        <w:ind w:left="1133" w:hanging="0"/>
        <w:rPr/>
      </w:pPr>
      <w:r>
        <w:rPr/>
        <w:t>Montini Vittorino stacplas@stacplastic.com</w:t>
      </w:r>
    </w:p>
    <w:p>
      <w:pPr>
        <w:pStyle w:val="SDSText"/>
        <w:widowControl/>
        <w:ind w:left="566" w:hanging="0"/>
        <w:rPr/>
      </w:pPr>
      <w:r>
        <w:rPr/>
        <w:t>1.4. Emergency telephone numb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C PLASTIC SPRAY S.R.L. Tel. n.. +39 011 8977566 Fax n. +39 011 897749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/>
      </w:pPr>
      <w:r>
        <w:rPr/>
        <w:t>EC regulation criteria 1272/2008 (CLP)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Danger, Aerosols 1, Extremely flammable aerosol. Pressurized container: may burst if heated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pictograms:</w:t>
      </w:r>
    </w:p>
    <w:p>
      <w:pPr>
        <w:pStyle w:val="ReportHeader"/>
        <w:widowControl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anger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22+H229 Extremely flammable aerosol. Pressurized container: may burst if he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1 If medical advice is needed, have product container or label at han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2 Keep out of reach of childre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103 Read label before use.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 xml:space="preserve">P210 Keep away from heat, hot surfaces, sparks, open flames and other ignition sources. </w:t>
      </w:r>
      <w:r>
        <w:rPr/>
        <w:t>No smo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11 Do not spray on an open flame or other ignition sour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251 Do not pierce or burn, even after us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P410+P412 Protect from sunlight. Do not expose to temperatures exceeding 50 °C/122°F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/>
      </w:pPr>
      <w:r>
        <w:rPr/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/>
        <w:t>section 10.3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dentification of the substanc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958" w:type="dxa"/>
        <w:jc w:val="left"/>
        <w:tblInd w:w="105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. Number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tio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9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476-4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0-681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557-22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5/C Compr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2.2/1 Flam. </w:t>
            </w:r>
            <w:r>
              <w:rPr>
                <w:sz w:val="20"/>
                <w:szCs w:val="20"/>
              </w:rPr>
              <w:t xml:space="preserve">Gas 1 H220 </w:t>
              <w:br/>
              <w:t>DECLK (CLP)*</w:t>
            </w:r>
          </w:p>
        </w:tc>
      </w:tr>
    </w:tbl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3.2. Mixtures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4: First aid measures</w:t>
      </w:r>
    </w:p>
    <w:p>
      <w:pPr>
        <w:pStyle w:val="SDSText"/>
        <w:widowControl/>
        <w:ind w:left="566" w:hanging="0"/>
        <w:rPr/>
      </w:pPr>
      <w:r>
        <w:rPr/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 and soap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contact with eyes, rinse immediately with plenty of water and seek medical advi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under any circumstances induce vomiting. OBTAIN A MEDICAL EXAMINATION IMMEDIATEL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ction 1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rostbit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reatment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ollow the doctor's instru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2 or Dry chemical fire extinguish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Water jet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all sources of ignition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n't use empty container before they have been clean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efore making transfer operations, assure that there aren't any incompatible material residuals in the container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ed clothing should be changed before entering eating area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in a cool, well ventilated place, away from heat, flames, sparks or other sources of ignition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only in the original container away from sunlight neighborho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avoid contact with skin and eyes, inhalation of vapours/mists/dust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empty containers before they are cleaned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ontaminated clothing must be replaced before entering the dining area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t work do not eat or drink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the accumulation of electrostatic charg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smok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ore at below 20 °C. Keep away from unguarded flame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unguarded flame, sparks, and heat sources.  Avoid direct exposure to sunligh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ol and adequately ventilat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1. Control parame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ccupational exposure limit availabl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NEC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 Anyway, operate according good working practice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special precaution must be adopt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needed for normal u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xpose to temperatures exceeding 50° c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Appropriate engineering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ance and col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c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ur threshold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ing point / freezing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87°C a -138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itial boiling point and boiling rang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61°C a -0,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poin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on rat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/gas flamma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pper/lower flammability or explosive limit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 1.86% UEL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press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our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en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 Kg/l +/- 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water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issolvab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in oi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ition coefficient (n-octanol/water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-2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ign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°C-537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mposition temperatu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ve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izing propertie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Other information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matic viscos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&gt; 2,0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Solubil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y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 Groups relevant properti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Relev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TION 10: Stability and reactivity</w:t>
      </w:r>
    </w:p>
    <w:p>
      <w:pPr>
        <w:pStyle w:val="SDSText"/>
        <w:widowControl/>
        <w:ind w:left="566" w:hanging="0"/>
        <w:rPr/>
      </w:pPr>
      <w:r>
        <w:rPr/>
        <w:t>10.1. Reactiv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2. Chemical stability</w:t>
      </w:r>
    </w:p>
    <w:p>
      <w:pPr>
        <w:pStyle w:val="SDSText"/>
        <w:widowControl/>
        <w:ind w:left="1133" w:hanging="0"/>
        <w:rPr/>
      </w:pPr>
      <w:r>
        <w:rPr/>
        <w:t>Stable under normal conditions</w:t>
      </w:r>
    </w:p>
    <w:p>
      <w:pPr>
        <w:pStyle w:val="SDSText"/>
        <w:widowControl/>
        <w:ind w:left="566" w:hanging="0"/>
        <w:rPr/>
      </w:pPr>
      <w:r>
        <w:rPr/>
        <w:t>10.3. Possibility of hazardous rea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ay form explosive vapor / air mixtures in places not well ventilate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4. Conditions to avoi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rong aci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the accumulation of electrostatic charg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heat, sources of igni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cids, alkalis and alkaline metal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oxidizing ag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product is flammable, following combustion can lead to the formation of dangerous decomposition produ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y thermal decomposition can rid COx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substanc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(EU)2015/830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) germ cell muta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PL - CAS: 68476-40-4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quatic acute toxicity: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Fish Negative 19 mg/l - Duration h: 96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LC50 - Species: Daphnia Negative 14.2 mg/l - Duration h: 48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Endpoint: EC50 - Species: Algae Negative 7.7 mg/l - Duration h: 9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3. Bioaccumulative potentia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cover, if possible.  Send to authorised disposal plants or for incineration under controlled conditions.  In so doing, comply with the local and national regulations currently in for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Additional disposal inform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ntaminated packaging should be sent for recovery or disposal in compliance with national regulations on waste manage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use if possible. Product residues are to be considered hazardous waste. disposal must be entrusted to authorised waste management, in compliance with national and, where appropriate, local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4: Transport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1. UN numb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Un number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Un number:</w:t>
        <w:tab/>
        <w:t>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2. UN proper shipping nam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14.3. Transport hazard class(es) 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DR-Class:</w:t>
        <w:tab/>
        <w:t>2.5°F CAP. 2.2.2.1.6 UN1950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ATA-Class:</w:t>
        <w:tab/>
        <w:t>2.1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Class:</w:t>
        <w:tab/>
        <w:t>2 Aerosols UN 19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4. Packing group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arine pollutant:</w:t>
        <w:tab/>
        <w:t>No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MDG-Page:</w:t>
        <w:tab/>
        <w:t xml:space="preserve">2102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790/2009 (ATP 1 CLP) and (EU) n. 758/20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2015/83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18/2012 (ATP 3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944/2013 (ATP 5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015/1221 (ATP 7 CLP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trictions related to the product or the substances contained according to Annex XVII Regulation (EC) 1907/2006 (REACH) and subsequent modificat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2012/18/EU (Seveso III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4/42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visions related to directive EU 2012/18 (Seveso III)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veso III category according to Annex 1, part 1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  <w:t>Product belongs to category: P3a</w:t>
      </w:r>
    </w:p>
    <w:p>
      <w:pPr>
        <w:pStyle w:val="SDSText"/>
        <w:widowControl/>
        <w:ind w:left="17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Chemical Safety Assessment has been carried out for the substan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ext of phrases referred to under heading 3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280 Contains gas under pressure; may explode if heated.</w:t>
      </w:r>
    </w:p>
    <w:p>
      <w:pPr>
        <w:pStyle w:val="SDSText"/>
        <w:widowControl/>
        <w:ind w:left="1133" w:hanging="0"/>
        <w:rPr/>
      </w:pPr>
      <w:r>
        <w:rPr/>
        <w:t>H220 Extremely flammable gas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701"/>
        <w:gridCol w:w="44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ard class and hazard 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Ga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mable gas, Category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, Category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. 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/C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ed gas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Paragraphs modified from the previous revision: </w:t>
      </w:r>
    </w:p>
    <w:p>
      <w:pPr>
        <w:pStyle w:val="SDSText"/>
        <w:widowControl/>
        <w:ind w:left="1133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SECTION 2: Hazards identification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SECTION 9: Physical and chemical properties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SECTION 13: Disposal considerations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document was prepared by a competent person who has received appropriate training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 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is MSDS cancels and replaces any preceding releas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weighted avera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ater Hazard Class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Header"/>
      <w:rPr/>
    </w:pPr>
    <w:r>
      <w:rPr>
        <w:color w:val="008000"/>
        <w:sz w:val="20"/>
        <w:szCs w:val="20"/>
      </w:rPr>
      <w:t xml:space="preserve">Page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8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of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8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rPr/>
    </w:pPr>
    <w:r>
      <w:rPr/>
      <w:t>Safety Data Sheet</w:t>
    </w:r>
  </w:p>
  <w:p>
    <w:pPr>
      <w:pStyle w:val="ReportHead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>Super freddo</w:t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ubsectiontitle">
    <w:name w:val="Subsection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31:00Z</dcterms:created>
  <dc:creator>WinCHEM</dc:creator>
  <dc:description/>
  <cp:keywords>WinCHEM Euroware Associates FPLTORTF</cp:keywords>
  <dc:language>en-US</dc:language>
  <cp:lastModifiedBy>UTENTE</cp:lastModifiedBy>
  <dcterms:modified xsi:type="dcterms:W3CDTF">2018-02-21T12:12:00Z</dcterms:modified>
  <cp:revision>3</cp:revision>
  <dc:subject>FPL document</dc:subject>
  <dc:title>~FPL0000.RTF</dc:title>
</cp:coreProperties>
</file>